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99"/>
        <w:gridCol w:w="2312"/>
      </w:tblGrid>
      <w:tr>
        <w:trPr>
          <w:trHeight w:val="1985" w:hRule="atLeast"/>
        </w:trPr>
        <w:tc>
          <w:tcPr>
            <w:tcW w:w="1809" w:type="dxa"/>
            <w:tcBorders/>
          </w:tcPr>
          <w:p>
            <w:pPr>
              <w:pStyle w:val="Default"/>
              <w:tabs>
                <w:tab w:val="clear" w:pos="708"/>
                <w:tab w:val="center" w:pos="796" w:leader="none"/>
              </w:tabs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ab/>
            </w:r>
          </w:p>
          <w:p>
            <w:pPr>
              <w:pStyle w:val="Default"/>
              <w:rPr/>
            </w:pPr>
            <w:r>
              <w:rPr>
                <w:rFonts w:eastAsia="Calibri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875665" cy="905510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99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versidade Estadual de Londrina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entro de Educação, Comunicação e Artes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partamento de Educação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grama de Pós-Graduação em Educação</w:t>
            </w:r>
          </w:p>
        </w:tc>
        <w:tc>
          <w:tcPr>
            <w:tcW w:w="2312" w:type="dxa"/>
            <w:tcBorders/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Calibri"/>
              </w:rPr>
              <w:t xml:space="preserve">        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37565" cy="94234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240" w:after="24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 xml:space="preserve">FORMULÁRIO PARA PONTUAÇÃO DO </w:t>
      </w:r>
      <w:r>
        <w:rPr>
          <w:b/>
          <w:i/>
          <w:sz w:val="24"/>
        </w:rPr>
        <w:t>CURRICULUM VITA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/>
              <w:t xml:space="preserve">Nome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418"/>
        <w:gridCol w:w="35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/>
              <w:t>Núm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/>
              <w:t>Pontuaçã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151"/>
        <w:gridCol w:w="74"/>
        <w:gridCol w:w="1078"/>
        <w:gridCol w:w="1139"/>
        <w:gridCol w:w="12"/>
        <w:gridCol w:w="1152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pectos analisados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tuação por item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or ite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ção acadêmica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-x-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igatória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ção em (pós)graduação.</w:t>
            </w:r>
          </w:p>
          <w:p>
            <w:pPr>
              <w:pStyle w:val="PargrafodaLista"/>
              <w:numPr>
                <w:ilvl w:val="0"/>
                <w:numId w:val="4"/>
              </w:numPr>
              <w:rPr/>
            </w:pPr>
            <w:r>
              <w:rPr/>
              <w:t>Na área de educação: pontuação integral.</w:t>
            </w:r>
          </w:p>
          <w:p>
            <w:pPr>
              <w:pStyle w:val="PargrafodaLista"/>
              <w:numPr>
                <w:ilvl w:val="0"/>
                <w:numId w:val="4"/>
              </w:numPr>
              <w:rPr/>
            </w:pPr>
            <w:r>
              <w:rPr/>
              <w:t>Fora da área de educação: metade da pontuação.</w:t>
            </w:r>
          </w:p>
        </w:tc>
      </w:tr>
      <w:tr>
        <w:trPr>
          <w:trHeight w:val="50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Mestrado em educação.</w:t>
            </w:r>
          </w:p>
          <w:p>
            <w:pPr>
              <w:pStyle w:val="Normal"/>
              <w:ind w:left="708" w:hanging="0"/>
              <w:rPr/>
            </w:pPr>
            <w:r>
              <w:rPr/>
              <w:t>(Candidatura ao doutorado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ponto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é 10 pontos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Mestrado em outras áreas.</w:t>
            </w:r>
          </w:p>
          <w:p>
            <w:pPr>
              <w:pStyle w:val="Normal"/>
              <w:ind w:left="708" w:hanging="0"/>
              <w:rPr/>
            </w:pPr>
            <w:r>
              <w:rPr/>
              <w:t>(Candidatura ao doutorado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ponto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Segundo mestrado concluído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ponto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Segunda graduação concluída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ponto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Aperfeiçoamento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pon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Especialização (360hrs.) com monografia individual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ponto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Especialização (360hrs.) com monografia em grupo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ponto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Especialização (360hrs.) sem monografia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pon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periência profissional.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/>
            </w:pPr>
            <w:r>
              <w:rPr/>
              <w:t>A experiência profissional a ser considerada é aquela decorrente do exercício docente em Educação Infantil, Ensino Fundamental, Ensino Médio e/ou Superior.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/>
            </w:pPr>
            <w:r>
              <w:rPr/>
              <w:t>Atribui-se um ponto para cada um ano letivo de exercício profissional.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/>
            </w:pPr>
            <w:r>
              <w:rPr/>
              <w:t>Não há duplicação de pontuação quando no mesmo ano letivo houver atuação profissional em dois ou mais níveis de escolaridade.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/>
            </w:pPr>
            <w:r>
              <w:rPr/>
              <w:t>Havendo indicação de dois semestres letivos em anos letivos diferentes, considera-se um ano letiv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Experiência profissional em docência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ponto por ano letivo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é 05 ponto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ublicaçõe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Qualis na área de educação: pontuação integr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Qualis em outra área: metade da pontuação </w:t>
            </w:r>
          </w:p>
        </w:tc>
      </w:tr>
      <w:tr>
        <w:trPr>
          <w:trHeight w:val="50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Livros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pontos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é 30 pontos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Capítulo de livro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pontos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Artigo em revista (Qualis A1/A2)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pontos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Artigo em revista (Qualis B1/B2)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pontos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Artigo em revista (Qualis B3, B4, B5)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Pontos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Artigo em revista (Qualis C / sem Qualis)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pontos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Texto em jornal/revista de notícias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pontos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151"/>
        <w:gridCol w:w="1152"/>
        <w:gridCol w:w="1151"/>
        <w:gridCol w:w="1152"/>
      </w:tblGrid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resentação de trabalhos técnicos científicos.</w:t>
            </w:r>
          </w:p>
        </w:tc>
      </w:tr>
      <w:tr>
        <w:trPr>
          <w:trHeight w:val="50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Em manual técnico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pon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é 30 pontos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Com resumo publicado em Anais de evento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ponto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Com texto integral publicado em Anais de evento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ponto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icipação em projetos.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/>
              <w:t>Projetos concluídos: pontuação integral.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/>
              <w:t>Projetos em desenvolvimento: metade da pontuaçã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Coordenação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ponto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é 20 pontos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Colaboração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ponto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Bolsista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ponto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PIBID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ponto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Monitoria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ponto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vidades de gestão científica.</w:t>
            </w:r>
          </w:p>
        </w:tc>
      </w:tr>
      <w:tr>
        <w:trPr>
          <w:trHeight w:val="50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Coordenação de comissão científica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pon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é 5 pontos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Organização de eventos culturais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pon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Coordenação de trabalhos (mesas/simpósios/outros)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pon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Comissões editoriais de revistas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pon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Orientação de TCC/IC/Monografia (Concluída)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ponto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Participação em bancas</w:t>
            </w:r>
          </w:p>
          <w:p>
            <w:pPr>
              <w:pStyle w:val="Normal"/>
              <w:ind w:left="708" w:hanging="0"/>
              <w:rPr/>
            </w:pPr>
            <w:r>
              <w:rPr/>
              <w:t>(TCC/Monografia)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pon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Observações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40" w:after="0"/>
        <w:jc w:val="right"/>
        <w:rPr/>
      </w:pPr>
      <w:r>
        <w:rPr/>
        <w:t>Londrina, __________________________________________________</w:t>
      </w:r>
    </w:p>
    <w:p>
      <w:pPr>
        <w:pStyle w:val="Normal"/>
        <w:spacing w:lineRule="auto" w:line="276" w:before="240" w:after="0"/>
        <w:jc w:val="right"/>
        <w:rPr/>
      </w:pPr>
      <w:r>
        <w:rPr/>
      </w:r>
    </w:p>
    <w:tbl>
      <w:tblPr>
        <w:tblW w:w="7163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367"/>
      </w:tblGrid>
      <w:tr>
        <w:trPr/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Banca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>Nom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>Assinatura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134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113" w:hanging="0"/>
      <w:outlineLvl w:val="0"/>
    </w:pPr>
    <w:rPr>
      <w:rFonts w:ascii="GoudyOlSt BT;Georgia" w:hAnsi="GoudyOlSt BT;Georgia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oudyOlSt BT;Georgia" w:hAnsi="GoudyOlSt BT;Georgia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2"/>
      <w:szCs w:val="22"/>
    </w:rPr>
  </w:style>
  <w:style w:type="character" w:styleId="RodapChar">
    <w:name w:val="Rodapé Ch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9:03:00Z</dcterms:created>
  <dc:creator/>
  <dc:description/>
  <cp:keywords/>
  <dc:language>en-US</dc:language>
  <cp:lastModifiedBy/>
  <dcterms:modified xsi:type="dcterms:W3CDTF">2019-09-13T19:03:00Z</dcterms:modified>
  <cp:revision>1</cp:revision>
  <dc:subject/>
  <dc:title/>
</cp:coreProperties>
</file>