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1701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object w:dxaOrig="3030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61.9pt" filled="f" o:ole="">
                  <v:imagedata r:id="rId3" o:title=""/>
                </v:shape>
                <o:OLEObject Type="Embed" ProgID="" ShapeID="ole_rId2" DrawAspect="Content" ObjectID="_1688515535" r:id="rId2"/>
              </w:objec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  <w:t>Universidade Estadual de Londr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de Educação, Comunicação e A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de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 de Pós-Graduação em Educ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061085" cy="10401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28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LIAÇÃO DE DISCIPLINAS E TÓPIC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ado(a) Aluno(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 com toda sinceridade o que se pede. As suas respostas serão importantes para o aperfeiçoamento do trabalho realizado pelos docentes e para a avaliação de nosso Programa. Não é necessário identificar-se, mas indique, para cada formulário, a disciplina avali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/Tópico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mos que faça uma apreciação pessoal acerca da disciplina indicada acima, levando em consideração aspectos como: acesso ao plano da disciplina, objetivos a serem alcançados, conteúdos estudados, metodologia utilizada, forma de avaliação, relação professor-aluno, relação aluno-alu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a qual desses aspectos esta se referindo a cada mo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também o verso ou outras folhas, caso necessári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 Positiv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ntos a serem aperfeiço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ntários Complementa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oudyOlSt BT;Georgia" w:hAnsi="GoudyOlSt BT;Georgia" w:cs="GoudyOlSt BT;Georg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47:00Z</dcterms:created>
  <dc:creator>san</dc:creator>
  <dc:description/>
  <cp:keywords/>
  <dc:language>en-US</dc:language>
  <cp:lastModifiedBy>Nadia Aparecida de Souza</cp:lastModifiedBy>
  <cp:lastPrinted>2012-07-13T09:39:00Z</cp:lastPrinted>
  <dcterms:modified xsi:type="dcterms:W3CDTF">2012-07-13T12:41:00Z</dcterms:modified>
  <cp:revision>5</cp:revision>
  <dc:subject/>
  <dc:title>Universidade Estadual de Londrina</dc:title>
</cp:coreProperties>
</file>