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05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37.5pt" filled="f" o:ole="">
            <v:imagedata r:id="rId3" o:title=""/>
          </v:shape>
          <o:OLEObject Type="Embed" ProgID="" ShapeID="ole_rId2" DrawAspect="Content" ObjectID="_6877949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87630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</wp:posOffset>
                </wp:positionV>
                <wp:extent cx="1783715" cy="2286000"/>
                <wp:effectExtent l="0" t="0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619">
                              <a:moveTo>
                                <a:pt x="471" y="49"/>
                              </a:moveTo>
                              <a:cubicBezTo>
                                <a:pt x="618" y="0"/>
                                <a:pt x="511" y="89"/>
                                <a:pt x="723" y="107"/>
                              </a:cubicBezTo>
                              <a:cubicBezTo>
                                <a:pt x="733" y="122"/>
                                <a:pt x="745" y="136"/>
                                <a:pt x="753" y="152"/>
                              </a:cubicBezTo>
                              <a:cubicBezTo>
                                <a:pt x="760" y="166"/>
                                <a:pt x="756" y="187"/>
                                <a:pt x="768" y="197"/>
                              </a:cubicBezTo>
                              <a:cubicBezTo>
                                <a:pt x="784" y="210"/>
                                <a:pt x="808" y="207"/>
                                <a:pt x="828" y="212"/>
                              </a:cubicBezTo>
                              <a:cubicBezTo>
                                <a:pt x="847" y="207"/>
                                <a:pt x="944" y="182"/>
                                <a:pt x="966" y="214"/>
                              </a:cubicBezTo>
                              <a:cubicBezTo>
                                <a:pt x="980" y="235"/>
                                <a:pt x="997" y="279"/>
                                <a:pt x="1002" y="304"/>
                              </a:cubicBezTo>
                              <a:cubicBezTo>
                                <a:pt x="973" y="390"/>
                                <a:pt x="987" y="334"/>
                                <a:pt x="897" y="361"/>
                              </a:cubicBezTo>
                              <a:cubicBezTo>
                                <a:pt x="789" y="433"/>
                                <a:pt x="1032" y="529"/>
                                <a:pt x="921" y="595"/>
                              </a:cubicBezTo>
                              <a:cubicBezTo>
                                <a:pt x="738" y="610"/>
                                <a:pt x="680" y="607"/>
                                <a:pt x="618" y="700"/>
                              </a:cubicBezTo>
                              <a:cubicBezTo>
                                <a:pt x="591" y="834"/>
                                <a:pt x="603" y="1114"/>
                                <a:pt x="600" y="1222"/>
                              </a:cubicBezTo>
                              <a:cubicBezTo>
                                <a:pt x="597" y="1330"/>
                                <a:pt x="600" y="1314"/>
                                <a:pt x="600" y="1348"/>
                              </a:cubicBezTo>
                              <a:cubicBezTo>
                                <a:pt x="600" y="1382"/>
                                <a:pt x="600" y="1403"/>
                                <a:pt x="600" y="1426"/>
                              </a:cubicBezTo>
                              <a:cubicBezTo>
                                <a:pt x="600" y="1449"/>
                                <a:pt x="600" y="1471"/>
                                <a:pt x="600" y="1489"/>
                              </a:cubicBezTo>
                              <a:cubicBezTo>
                                <a:pt x="600" y="1507"/>
                                <a:pt x="598" y="1518"/>
                                <a:pt x="603" y="1537"/>
                              </a:cubicBezTo>
                              <a:cubicBezTo>
                                <a:pt x="608" y="1556"/>
                                <a:pt x="638" y="1590"/>
                                <a:pt x="633" y="1603"/>
                              </a:cubicBezTo>
                              <a:cubicBezTo>
                                <a:pt x="628" y="1616"/>
                                <a:pt x="592" y="1616"/>
                                <a:pt x="573" y="1615"/>
                              </a:cubicBezTo>
                              <a:cubicBezTo>
                                <a:pt x="554" y="1614"/>
                                <a:pt x="521" y="1619"/>
                                <a:pt x="516" y="1597"/>
                              </a:cubicBezTo>
                              <a:cubicBezTo>
                                <a:pt x="519" y="1587"/>
                                <a:pt x="543" y="1618"/>
                                <a:pt x="546" y="1486"/>
                              </a:cubicBezTo>
                              <a:cubicBezTo>
                                <a:pt x="545" y="1429"/>
                                <a:pt x="546" y="1312"/>
                                <a:pt x="546" y="1186"/>
                              </a:cubicBezTo>
                              <a:cubicBezTo>
                                <a:pt x="546" y="1060"/>
                                <a:pt x="548" y="805"/>
                                <a:pt x="543" y="730"/>
                              </a:cubicBezTo>
                              <a:cubicBezTo>
                                <a:pt x="548" y="715"/>
                                <a:pt x="513" y="753"/>
                                <a:pt x="513" y="737"/>
                              </a:cubicBezTo>
                              <a:cubicBezTo>
                                <a:pt x="513" y="721"/>
                                <a:pt x="492" y="707"/>
                                <a:pt x="498" y="692"/>
                              </a:cubicBezTo>
                              <a:cubicBezTo>
                                <a:pt x="505" y="675"/>
                                <a:pt x="435" y="653"/>
                                <a:pt x="450" y="643"/>
                              </a:cubicBezTo>
                              <a:cubicBezTo>
                                <a:pt x="460" y="628"/>
                                <a:pt x="573" y="635"/>
                                <a:pt x="573" y="617"/>
                              </a:cubicBezTo>
                              <a:cubicBezTo>
                                <a:pt x="573" y="599"/>
                                <a:pt x="551" y="588"/>
                                <a:pt x="543" y="572"/>
                              </a:cubicBezTo>
                              <a:cubicBezTo>
                                <a:pt x="536" y="558"/>
                                <a:pt x="533" y="542"/>
                                <a:pt x="528" y="527"/>
                              </a:cubicBezTo>
                              <a:cubicBezTo>
                                <a:pt x="568" y="487"/>
                                <a:pt x="472" y="487"/>
                                <a:pt x="510" y="445"/>
                              </a:cubicBezTo>
                              <a:cubicBezTo>
                                <a:pt x="522" y="432"/>
                                <a:pt x="547" y="454"/>
                                <a:pt x="543" y="437"/>
                              </a:cubicBezTo>
                              <a:cubicBezTo>
                                <a:pt x="539" y="422"/>
                                <a:pt x="573" y="457"/>
                                <a:pt x="558" y="452"/>
                              </a:cubicBezTo>
                              <a:cubicBezTo>
                                <a:pt x="551" y="456"/>
                                <a:pt x="550" y="474"/>
                                <a:pt x="513" y="472"/>
                              </a:cubicBezTo>
                              <a:cubicBezTo>
                                <a:pt x="461" y="488"/>
                                <a:pt x="288" y="567"/>
                                <a:pt x="249" y="550"/>
                              </a:cubicBezTo>
                              <a:cubicBezTo>
                                <a:pt x="210" y="533"/>
                                <a:pt x="279" y="434"/>
                                <a:pt x="276" y="367"/>
                              </a:cubicBezTo>
                              <a:cubicBezTo>
                                <a:pt x="210" y="331"/>
                                <a:pt x="0" y="274"/>
                                <a:pt x="228" y="145"/>
                              </a:cubicBezTo>
                              <a:cubicBezTo>
                                <a:pt x="283" y="127"/>
                                <a:pt x="422" y="82"/>
                                <a:pt x="471" y="49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45929" dir="337112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619" path="m471,49c618,0,511,89,723,107c733,122,745,136,753,152c760,166,756,187,768,197c784,210,808,207,828,212c847,207,944,182,966,214c980,235,997,279,1002,304c973,390,987,334,897,361c789,433,1032,529,921,595c738,610,680,607,618,700c591,834,603,1114,600,1222c597,1330,600,1314,600,1348c600,1382,600,1403,600,1426c600,1449,600,1471,600,1489c600,1507,598,1518,603,1537c608,1556,638,1590,633,1603c628,1616,592,1616,573,1615c554,1614,521,1619,516,1597c519,1587,543,1618,546,1486c545,1429,546,1312,546,1186c546,1060,548,805,543,730c548,715,513,753,513,737c513,721,492,707,498,692c505,675,435,653,450,643c460,628,573,635,573,617c573,599,551,588,543,572c536,558,533,542,528,527c568,487,472,487,510,445c522,432,547,454,543,437c539,422,573,457,558,452c551,456,550,474,513,472c461,488,288,567,249,550c210,533,279,434,276,367c210,331,0,274,228,145c283,127,422,82,471,49xe" fillcolor="#99cc00" stroked="f" o:allowincell="f" style="position:absolute;margin-left:84pt;margin-top:3.9pt;width:140.4pt;height:179.95pt;mso-wrap-style:none;v-text-anchor:middle">
                <v:fill o:detectmouseclick="t" color2="#339966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EDUCAÇÃO, COMUNICAÇÃO E AR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A DE PÓS-GRADUAÇÂO EM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y Durant Masquetti Pel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EDUCAÇÃO INFANTIL NO CONTEXTO DE UMA PRÉ-ESCOLA: relato de experiência como subsídio à prática pedagóg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. Drª. Maria Aparecida Trevisan Zamberlan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>Londrina – 2007</w:t>
      </w:r>
    </w:p>
    <w:sectPr>
      <w:type w:val="nextPage"/>
      <w:pgSz w:w="6804" w:h="6804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5:00Z</dcterms:created>
  <dc:creator>mestredu</dc:creator>
  <dc:description/>
  <cp:keywords/>
  <dc:language>en-US</dc:language>
  <cp:lastModifiedBy>Usuário</cp:lastModifiedBy>
  <cp:lastPrinted>2007-08-15T16:05:00Z</cp:lastPrinted>
  <dcterms:modified xsi:type="dcterms:W3CDTF">2020-01-22T17:38:00Z</dcterms:modified>
  <cp:revision>3</cp:revision>
  <dc:subject/>
  <dc:title> </dc:title>
</cp:coreProperties>
</file>